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Olha Smutchenko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пецифіка підготовки майбутніх учителів іноземних мов у полілінгвальному середовищі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: збірник наукових праць, 37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2018. С.199-205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7099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 С. Складові субкультури майбутнього вчителя іноземних мов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: збірник наукових праць, 38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2018. С.196-204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7098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 С. Навчально-методичний супровід формування субкультури майбутніх учителів іноземних мов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: збірник наукових праць, 40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2018. С.192-201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7095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 С. Особливості формування субкультури студентів мовних вишів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вісник Південноукраїнського національного педагогічного університету імені К.Д. Ушинського,1 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(120), 2018. С.125-131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dspace.pdpu.edu.ua/handle/123456789/3799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С. Етапи формування субкультури майбутніх учителів іноземних мов в умовах полілінгвального освітнього середовищ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International academy journal Web of Scholar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 8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(26(2)), 2018. С.12-17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7094</w:t>
        </w:r>
      </w:hyperlink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                       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 С. Професійна культура майбутнього вчителя іноземної мови як складова його субкультури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Альманах науки: науковий журнал, 4 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(13)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, 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2018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С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52-55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/citations?view_op=view_citation&amp;hl=ru&amp;user=X72K7lIAAAAJ&amp;citation_for_view=X72K7lIAAAAJ:qjMakFHDy7s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С. Субкультура студентів мовних ВНЗ як психолого-педагогічна проблем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роблеми та перспективи розвитку освіти: матеріали та тези ІІІ міжнародної науково практичної конференції, (м, Львів, 30-31 березня 2017 р.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7. С.156-157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3820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С. Навчання іноземної мови як психолого-педагогічна проблем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ка в системі гуманітарного знання: матеріали та тези ІІІ міжнародної науково практичної конференції, (м. Одеса, 08-09 вересня 2017 р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). С.162-163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ekhsuir.kspu.edu/handle/123456789/3822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 О. С. Психолого-педагогічні особливості студентів мовних вишів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Сучасні перспективи розвитку науки: матеріали та тези міжнародної науково практичної конференції, (м. Київ, 15-16 вересня 2017 р.). 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46-48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.ua/citations?view_op=view_citation&amp;hl=uk&amp;user=X72K7lIAAAAJ&amp;citation_for_view=X72K7lIAAAAJ:9yKSN-GCB0I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Смутченко О. С. Основні критерії та показники сформованості субкультури майбутніх учителів іноземних мов в умовах полілінгвального освітнього середовища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Advances of science: Proceedings of articles the international scientific conference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(Czech Republic, Karlovy Vary – Ukraine, Kyiv, 28 September 2018)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Р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51-52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11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scholar.google.com.ua/citations?view_op=view_citation&amp;hl=uk&amp;user=X72K7lIAAAAJ&amp;citation_for_view=X72K7lIAAAAJ:ufrVoPGSRksC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снов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олілінгвальн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світ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кладах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ищ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світ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Тенденції та перспективи розвитку науки і освіти в умовах глобалізації: матеріали та тези міжнародної науково практичної інтернет конференції, (м. Переяслав, травень, 2020 р.)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226-227.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12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scholar.google.com.ua/citations?view_op=view_citation&amp;hl=uk&amp;user=X72K7lIAAAAJ&amp;citation_for_view=X72K7lIAAAAJ:_FxGoFyzp5QC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мутчен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Unique World of Youth’s Life»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вчальний 9. посібник для студентів спеціальностей 035 Філологія (германські мови(переклад включно)) та 014 Середня освіта (мова та література (англійська))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2019. 186 с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hsuir.kspu.edu/handle/123456789/7099" TargetMode="External"/><Relationship Id="rId3" Type="http://schemas.openxmlformats.org/officeDocument/2006/relationships/hyperlink" Target="http://ekhsuir.kspu.edu/handle/123456789/7098" TargetMode="External"/><Relationship Id="rId4" Type="http://schemas.openxmlformats.org/officeDocument/2006/relationships/hyperlink" Target="http://ekhsuir.kspu.edu/handle/123456789/7095" TargetMode="External"/><Relationship Id="rId5" Type="http://schemas.openxmlformats.org/officeDocument/2006/relationships/hyperlink" Target="http://dspace.pdpu.edu.ua/handle/123456789/3799" TargetMode="External"/><Relationship Id="rId6" Type="http://schemas.openxmlformats.org/officeDocument/2006/relationships/hyperlink" Target="http://ekhsuir.kspu.edu/handle/123456789/7094" TargetMode="External"/><Relationship Id="rId7" Type="http://schemas.openxmlformats.org/officeDocument/2006/relationships/hyperlink" Target="https://scholar.google.com/citations?view_op=view_citation&amp;hl=ru&amp;user=X72K7lIAAAAJ&amp;citation_for_view=X72K7lIAAAAJ:qjMakFHDy7sC" TargetMode="External"/><Relationship Id="rId8" Type="http://schemas.openxmlformats.org/officeDocument/2006/relationships/hyperlink" Target="http://ekhsuir.kspu.edu/handle/123456789/3820" TargetMode="External"/><Relationship Id="rId9" Type="http://schemas.openxmlformats.org/officeDocument/2006/relationships/hyperlink" Target="http://ekhsuir.kspu.edu/handle/123456789/3822" TargetMode="External"/><Relationship Id="rId10" Type="http://schemas.openxmlformats.org/officeDocument/2006/relationships/hyperlink" Target="https://scholar.google.com.ua/citations?view_op=view_citation&amp;hl=uk&amp;user=X72K7lIAAAAJ&amp;citation_for_view=X72K7lIAAAAJ:9yKSN-GCB0IC" TargetMode="External"/><Relationship Id="rId11" Type="http://schemas.openxmlformats.org/officeDocument/2006/relationships/hyperlink" Target="https://scholar.google.com.ua/citations?view_op=view_citation&amp;hl=uk&amp;user=X72K7lIAAAAJ&amp;citation_for_view=X72K7lIAAAAJ:ufrVoPGSRksC" TargetMode="External"/><Relationship Id="rId12" Type="http://schemas.openxmlformats.org/officeDocument/2006/relationships/hyperlink" Target="https://scholar.google.com.ua/citations?view_op=view_citation&amp;hl=uk&amp;user=X72K7lIAAAAJ&amp;citation_for_view=X72K7lIAAAAJ:_FxGoFyzp5Q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5:00Z</dcterms:modified>
  <cp:revision>15</cp:revision>
  <dc:subject/>
  <dc:title/>
</cp:coreProperties>
</file>